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UMHURİYET İLKOKUL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MİNİK KALEMLERDEN HİKAYELER”YARIŞMASI ŞARTNAM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arışmanın Amacı - Konusu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ADDE-1  </w:t>
      </w:r>
      <w:r>
        <w:rPr>
          <w:rFonts w:cs="Times New Roman" w:ascii="Times New Roman" w:hAnsi="Times New Roman"/>
        </w:rPr>
        <w:t>(1)Resmi İlkokullar 2-3-4 üncü sınıf öğrencilerine yönelik düzenlenen bu ödüllü hikaye yarışması ile okuma-yazma becerilerinin ve bilinç düzeyinin geliştirilmesi amaçlanmıştır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arışmaya Katılım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DDE-2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1)Yarışmaya Cumhuriyet  İlkokulu’nun 2. 3. Ve 4 üncü sınıf öğrencileri katılabilir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arışma Esasları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DDE-3 </w:t>
      </w:r>
      <w:r>
        <w:rPr>
          <w:rFonts w:cs="Times New Roman" w:ascii="Times New Roman" w:hAnsi="Times New Roman"/>
        </w:rPr>
        <w:t>(1) Yarışma esasları aşağıdaki gibidir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Yarışma; Türkiye Cumhuriyeti Anayasasına, Türk Milli Eğitiminin genel ve özel araçlarına, uluslararası sözleşmelere, politika belgelerine, 24/03/2016 tarihli ve 6698 sayılı Kişisel Verilerin Korunması Kanunu, 20/06/2012 tarihli ve 6331 sayılı İş Sağlığı ve Güvenliği Kanunu başta olmak üzere yürürlükte olan mevzuata aykırılık teşkil etmeyecek şekilde planlanmıştır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Yarışmada kurum, kuruluş, firma, marka ve kişi reklamını veya tanıtımını ön plana çıkaracak ifade ve öğeler bulunmamaktadır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c)  Yarışmaya katılım ücretsiz olup gönüllülük esastır. Katılımcılardan herhangi bir ücret talep edilmeyecektir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d)  Yarışmanın hiçbir ticari amacı yoktur ve yarışmaya katılan eserler ticari amaç için kullanılama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e) Kişisel bilgiler açık rıza onayında belirtilen hususların dışında kullanılmayacak , 3.kişilerl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aylaşılmayacak ve etkinlik bitiminde resen silinecekt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arışmaya Katılacak Eserlerde Aranan Şartlar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</w:rPr>
        <w:t xml:space="preserve">MADDE-4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Yarışmaya katılacak eserlerde aşağıdaki şartlar aranır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a) Yarışmaya gönderilecek hikayelerde yazım tekniği ve  malzemesi serbesttir.</w:t>
        <w:br/>
        <w:t xml:space="preserve"> </w:t>
        <w:tab/>
        <w:t>b) Hikayelerin daha önce herhangi bir yarışmaya katılmamış, herhangi bir yarışmada ödül almamış ve herhangi bir yayın organında yer almamış olması gerekir.</w:t>
        <w:br/>
        <w:t xml:space="preserve"> </w:t>
        <w:tab/>
        <w:t>c) Hikayeler şeffaf dosya içerisinde gönderilir.</w:t>
        <w:br/>
        <w:t xml:space="preserve"> </w:t>
        <w:tab/>
        <w:t>ç) Hikayenin herhangi bir yerinde, bir yerden alınmış cümleler yer alamaz.</w:t>
        <w:br/>
        <w:t xml:space="preserve"> </w:t>
        <w:tab/>
        <w:t xml:space="preserve">d) Her yarışmacı, yarışmaya yalnızca bir hikaye ile katılabilir. </w:t>
        <w:br/>
        <w:t xml:space="preserve"> </w:t>
        <w:tab/>
        <w:t>e) Yarışmaya gönderilecek hikayelerin ön yüzüne öğrenci veya okulun ilgili kişisel bilgileri yazılamaz. Ayrıca hikayelerin arka sayfası, bilgi notu işlemi dışında kullanılamaz.</w:t>
        <w:br/>
        <w:t xml:space="preserve"> </w:t>
        <w:tab/>
        <w:t xml:space="preserve">f) Yarışmaya gönderilecek hikayeler A4 </w:t>
      </w:r>
      <w:r>
        <w:rPr>
          <w:rFonts w:cs="Times New Roman" w:ascii="Times New Roman" w:hAnsi="Times New Roman"/>
          <w:b/>
          <w:i/>
        </w:rPr>
        <w:t>ebatlarındaki</w:t>
      </w:r>
      <w:r>
        <w:rPr>
          <w:rFonts w:cs="Times New Roman" w:ascii="Times New Roman" w:hAnsi="Times New Roman"/>
        </w:rPr>
        <w:t xml:space="preserve"> (boyut) kâğıtlara yazılır. </w:t>
        <w:br/>
        <w:t xml:space="preserve"> </w:t>
        <w:tab/>
        <w:t xml:space="preserve">g) Yarışmaya gönderilen hikayenin arka sayfası SOL ÜST KÖŞESİNE </w:t>
      </w:r>
      <w:r>
        <w:rPr>
          <w:rFonts w:cs="Times New Roman" w:ascii="Times New Roman" w:hAnsi="Times New Roman"/>
          <w:b/>
          <w:i/>
        </w:rPr>
        <w:t xml:space="preserve">öğrencinin Adı-Soyadı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ve sınıf </w:t>
      </w:r>
      <w:r>
        <w:rPr>
          <w:rFonts w:cs="Times New Roman" w:ascii="Times New Roman" w:hAnsi="Times New Roman"/>
        </w:rPr>
        <w:t>bilgilerini içeren bilgi notu yazılır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 xml:space="preserve">h) Yarışmaya katılacak eser sahiplerinin velileri – Danışman Öğretmenleri tarafından </w:t>
      </w:r>
      <w:r>
        <w:rPr>
          <w:rFonts w:cs="Times New Roman" w:ascii="Times New Roman" w:hAnsi="Times New Roman"/>
          <w:b/>
          <w:i/>
        </w:rPr>
        <w:t>Ek-1 Veli izin dilekçesi, Ek-2 Sosyal Medya veli izin belgesi  Ek-3 Açık rıza onayı, Ek-4 Aydınlatma Metni</w:t>
      </w:r>
      <w:r>
        <w:rPr>
          <w:rFonts w:cs="Times New Roman" w:ascii="Times New Roman" w:hAnsi="Times New Roman"/>
        </w:rPr>
        <w:t xml:space="preserve">  İmzalanarak </w:t>
      </w:r>
      <w:r>
        <w:rPr>
          <w:rFonts w:cs="Times New Roman" w:ascii="Times New Roman" w:hAnsi="Times New Roman"/>
          <w:b/>
        </w:rPr>
        <w:t>eser ile birlikte</w:t>
      </w:r>
      <w:r>
        <w:rPr>
          <w:rFonts w:cs="Times New Roman" w:ascii="Times New Roman" w:hAnsi="Times New Roman"/>
        </w:rPr>
        <w:t xml:space="preserve"> yarışma düzenleyicisi okul müdürlüğüne yarışma takviminde belirtilen tarihler arasında gönderilecektir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ı) Yıpranmış, ıslanmış, buruşmuş, yırtılmış eserler değerlendirmeye alınmayacaktı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Belirtilen şartları taşımayan hikâyeler değerlendirmeye </w:t>
      </w:r>
      <w:r>
        <w:rPr>
          <w:rFonts w:cs="Times New Roman" w:ascii="Times New Roman" w:hAnsi="Times New Roman"/>
          <w:u w:val="single"/>
        </w:rPr>
        <w:t>alınmaz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if Hakları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DDE-6 (</w:t>
      </w:r>
      <w:r>
        <w:rPr>
          <w:rFonts w:cs="Times New Roman" w:ascii="Times New Roman" w:hAnsi="Times New Roman"/>
        </w:rPr>
        <w:t>1) Telif Derece alsın veya almasın tüm eserler Milli Eğitim Müdürlüğünün yürüttüğü etkinliklerde kullanılabilir. Bunun için hikâye sahibine herhangi bir telif ücreti ödenmez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Yarışmaya katılan eserler talep edilmesi halinde karşı ödemeli olarak sahibine geri gönderilir. (3) Eser sahibinin telif hakkı kendisinde saklı kalmak kaydıyla bu şartları kabul etmiş sayılır.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arışma Takvimi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</w:rPr>
        <w:t xml:space="preserve">MADDE-7 </w:t>
      </w:r>
      <w:r>
        <w:rPr>
          <w:rFonts w:cs="Times New Roman" w:ascii="Times New Roman" w:hAnsi="Times New Roman"/>
        </w:rPr>
        <w:t>(1) Yarışma takvimi aşağıdaki çizelgedeki gibidir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2835"/>
      </w:tblGrid>
      <w:tr>
        <w:trPr>
          <w:trHeight w:val="417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Yarışma duyur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2/2024-17/12/2024</w:t>
            </w:r>
          </w:p>
        </w:tc>
      </w:tr>
      <w:tr>
        <w:trPr>
          <w:trHeight w:val="662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Yarışmaya katılan öğrencilerin eseri ve yarışma eklerin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yarışma düzenleyici okul müdürlüğü adresine gönderecekleri son tarih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2/2024-20/12/2024</w:t>
            </w:r>
          </w:p>
        </w:tc>
      </w:tr>
      <w:tr>
        <w:trPr>
          <w:trHeight w:val="392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-Dereceye giren eserlerin belirlenmesi ve ilanı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12/2024</w:t>
            </w:r>
          </w:p>
        </w:tc>
      </w:tr>
      <w:tr>
        <w:trPr>
          <w:trHeight w:val="380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-Kesin sonuçların ilanı ve ödüllendirme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12/202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Eserlerin Değerlendirmes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MADDE-8 </w:t>
      </w:r>
      <w:r>
        <w:rPr>
          <w:rFonts w:cs="Times New Roman" w:ascii="Times New Roman" w:hAnsi="Times New Roman"/>
        </w:rPr>
        <w:t xml:space="preserve">(1)Eserlerin değerlendirilmesi </w:t>
      </w:r>
      <w:r>
        <w:rPr>
          <w:rFonts w:cs="Times New Roman" w:ascii="Times New Roman" w:hAnsi="Times New Roman"/>
          <w:b/>
          <w:i/>
          <w:u w:val="single"/>
        </w:rPr>
        <w:t>100 (yüz) puan</w:t>
      </w:r>
      <w:r>
        <w:rPr>
          <w:rFonts w:cs="Times New Roman" w:ascii="Times New Roman" w:hAnsi="Times New Roman"/>
        </w:rPr>
        <w:t xml:space="preserve"> üzerinden aşağıdaki kriterlere göre yapılacaktı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5019675" cy="127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6"/>
                              <w:gridCol w:w="2519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onuya Hakimiyet / Hikayenin Teması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 PU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aratıcılık / Özgünlük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 PU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knik kullanımı ve estetik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 PU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ompozisyon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 PU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00.5pt;mso-wrap-distance-left:7.05pt;mso-wrap-distance-right:7.05pt;mso-wrap-distance-top:0pt;mso-wrap-distance-bottom:0pt;margin-top:0.6pt;mso-position-vertical-relative:text;margin-left:3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6"/>
                        <w:gridCol w:w="2519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onuya Hakimiyet / Hikayenin Teması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 PU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aratıcılık / Özgünlük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 PU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knik kullanımı ve estetik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 PU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ompozisyon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 PU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(2) Değerlendirme sonrası sonuçlar https://diclecumhuriyetilkokulu.meb.k12.tr/ adresinden ilan edilecekti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>Değerlendirme Komisyonu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</w:rPr>
        <w:t xml:space="preserve">MADDE-9 </w:t>
      </w:r>
      <w:r>
        <w:rPr>
          <w:rFonts w:cs="Times New Roman" w:ascii="Times New Roman" w:hAnsi="Times New Roman"/>
        </w:rPr>
        <w:t>(1) Değerlendirme komisyonu; 1(bir) Başkan, 3 (üç) Değerlendirme komisyonu üyesi olmak üzere 4 Kişiden oluşmaktadır.</w:t>
      </w:r>
    </w:p>
    <w:p>
      <w:pPr>
        <w:pStyle w:val="Normal"/>
        <w:spacing w:before="0" w:after="0"/>
        <w:ind w:left="9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eğerlendirme Komisyonu Bşk. Mehmet YAVUZ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eğerlendirme Komisyonu Üye:  Zelal KURTBOĞAN     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eğerlendirme Komisyonu Üye: Hamdi YENTÜR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eğerlendirme Komisyonu Üye: Berivan AKSOY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düller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MADDE-10 </w:t>
      </w:r>
      <w:r>
        <w:rPr>
          <w:rFonts w:cs="Times New Roman" w:ascii="Times New Roman" w:hAnsi="Times New Roman"/>
        </w:rPr>
        <w:t>(1)Yarışma ödülleri Cumhuriyet İlkokulu Müdürlüğü tarafından karşılanacaktır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Hikaye yarışmasında dereceye giren ilkokul öğrencilerine verilecek ödüller aşağıdaki şekildedir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  <w:t xml:space="preserve"> </w:t>
        <w:tab/>
      </w:r>
      <w:r>
        <w:rPr>
          <w:rFonts w:cs="Times New Roman" w:ascii="Times New Roman" w:hAnsi="Times New Roman"/>
          <w:b/>
        </w:rPr>
        <w:t xml:space="preserve">a) 2. Sınıf Birincilik: 100TL’lik kantin hediye çeki     </w:t>
        <w:br/>
        <w:t xml:space="preserve"> </w:t>
        <w:tab/>
        <w:t xml:space="preserve">b) 3. Sınıf Birincilik: 100TL’lik kantin hediye çeki          </w:t>
        <w:br/>
        <w:t xml:space="preserve"> </w:t>
        <w:tab/>
        <w:t xml:space="preserve">c)  4. Sınıf Birincilik: 100TL’lik kantin hediye çeki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DipnotMetniChar">
    <w:name w:val="Dipnot Metni Char"/>
    <w:qFormat/>
    <w:rPr>
      <w:rFonts w:eastAsia="Times New Roman"/>
    </w:rPr>
  </w:style>
  <w:style w:type="character" w:styleId="HafifVurgulama">
    <w:name w:val="Hafif Vurgulama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06:00Z</dcterms:created>
  <dc:creator>user</dc:creator>
  <dc:description/>
  <dc:language>en-US</dc:language>
  <cp:lastModifiedBy>eyup</cp:lastModifiedBy>
  <cp:lastPrinted>2024-12-12T10:36:00Z</cp:lastPrinted>
  <dcterms:modified xsi:type="dcterms:W3CDTF">2024-12-20T11:06:00Z</dcterms:modified>
  <cp:revision>2</cp:revision>
  <dc:subject/>
  <dc:title/>
</cp:coreProperties>
</file>